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б утверждении годовой бухгалтерской отчетност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чередное годов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2010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в помещении Банка (комната переговоров)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4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голоса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, касающийся утверждения годовой бухгалтерской отчетности, и итоги голосования по нему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14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2"/>
              <w:ind w:left="-14" w:hanging="0"/>
              <w:jc w:val="left"/>
              <w:rPr/>
            </w:pPr>
            <w:r>
              <w:rPr>
                <w:b/>
                <w:bCs/>
                <w:i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</w:rPr>
              <w:t>Утверждение годового отчета, бухгалтерского баланса, отчета о прибылях и убытках Банка за 2009 год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1 час. 4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ОСТАНОВИЛИ:</w:t>
            </w:r>
            <w:r>
              <w:rPr/>
              <w:t xml:space="preserve"> Утвердить годовой отчет ОАО КБ «КОСМОС» за 2009 год, годовую бухгалтерскую отчетность, в том числе отчет о прибылях и убытках за 2009 год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first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Зам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оповски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0:00Z</dcterms:created>
  <dc:creator>Pakerman</dc:creator>
  <dc:description/>
  <cp:keywords/>
  <dc:language>en-US</dc:language>
  <cp:lastModifiedBy>Suvorina</cp:lastModifiedBy>
  <cp:lastPrinted>2010-04-22T14:37:00Z</cp:lastPrinted>
  <dcterms:modified xsi:type="dcterms:W3CDTF">2010-04-22T10:39:00Z</dcterms:modified>
  <cp:revision>3</cp:revision>
  <dc:subject/>
  <dc:title>Сообщение о существенном факте</dc:title>
</cp:coreProperties>
</file>